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«ХИМИЯЛЫҚ ТЕХНОЛОГИЯРДАҒЫ ЭЛЕКТРОТЕХНИКА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lang w:val="kk-KZ"/>
        </w:rPr>
        <w:t xml:space="preserve">пәні бойынша </w:t>
      </w:r>
      <w:r>
        <w:rPr>
          <w:b/>
          <w:sz w:val="28"/>
          <w:szCs w:val="28"/>
          <w:lang w:val="kk-KZ" w:eastAsia="en-US"/>
        </w:rPr>
        <w:t>зертханалық және жұмыстарының тақырыптары</w:t>
      </w:r>
      <w:r>
        <w:rPr>
          <w:b/>
          <w:sz w:val="28"/>
          <w:szCs w:val="28"/>
          <w:lang w:val="kk-KZ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kk-KZ" w:eastAsia="ko-KR"/>
        </w:rPr>
        <w:t>Тұрақты тоқтың графикалық және принципиалды тізбектерін зерттеу. (8 сағат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kk-KZ" w:eastAsia="ko-KR"/>
        </w:rPr>
        <w:t>Тұрақты тоқтағы сызықты тізбекті есептеу және анализдеу. (8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kk-KZ" w:eastAsia="ko-KR"/>
        </w:rPr>
        <w:t xml:space="preserve">Айнымалы тоқтағы сызықты тізбекті есептеу және анализдеу. (4 сағат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Электроөлшеуіш аспаптар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>Уитстон көпірі жұмысын зерттеу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ұрақты және айнымалы тоқтың өндірістік көпірлері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ымдардың меңшікті кедергілерің анықтау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Шам жібінің қызу температурасын анықтау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едергінің температуралық коэффициенттің анықтау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</w:t>
      </w:r>
      <w:r>
        <w:rPr>
          <w:sz w:val="28"/>
          <w:szCs w:val="28"/>
          <w:lang w:eastAsia="ko-KR"/>
        </w:rPr>
        <w:t>рансформатор</w:t>
      </w:r>
      <w:r>
        <w:rPr>
          <w:sz w:val="28"/>
          <w:szCs w:val="28"/>
          <w:lang w:val="kk-KZ" w:eastAsia="ko-KR"/>
        </w:rPr>
        <w:t>дың жұмысын зерттеу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Айнымалы тоқ тізбегің зерттеу. (4 саға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сциллографта жұмыс істеу. (4 сағат)</w:t>
      </w:r>
      <w:r>
        <w:rPr>
          <w:sz w:val="28"/>
          <w:szCs w:val="28"/>
          <w:lang w:eastAsia="ko-KR"/>
        </w:rPr>
        <w:t>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kk-K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1:00Z</dcterms:created>
  <dc:creator>Admin</dc:creator>
  <dc:description/>
  <dc:language>en-US</dc:language>
  <cp:lastModifiedBy>Плазма</cp:lastModifiedBy>
  <dcterms:modified xsi:type="dcterms:W3CDTF">2015-09-10T09:11:00Z</dcterms:modified>
  <cp:revision>2</cp:revision>
  <dc:subject/>
  <dc:title>Зертханалық жұмыстарының тақырыбы</dc:title>
</cp:coreProperties>
</file>